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14/2024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MARÍA TERESA BOEHM CALERO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a de la Comisión Permanente de Salud y Seguridad Social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lunes 23 de septiembre del año en curso, a las 14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IX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0 de septiembre de 2024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CLARA PAOLA ROSALES MONTIEL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A DE LA COMISIÓN PERMANENTE DE SALUD Y SEGURIDAD SOCIAL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14/2024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GASPAR ARMANDO QUINTAL PARRA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a de la Comisión Permanente de Salud y Seguridad Social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lunes 23 de septiembre del año en curso, a las 14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IX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0 de septiembre de 2024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CLARA PAOLA ROSALES MONTIEL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A DE LA COMISIÓN PERMANENTE DE SALUD Y SEGURIDAD SOCIAL DEL H. CONGRESO DEL ESTADO DE YUCATÁN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14/2024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DANIEL ENRIQUE GONZÁLEZ QUINTAL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a de la Comisión Permanente de Salud y Seguridad Social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lunes 23 de septiembre del año en curso, a las 14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IX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0 de septiembre de 2024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CLARA PAOLA ROSALES MONTIEL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A DE LA COMISIÓN PERMANENTE DE SALUD Y SEGURIDAD SOCIAL DEL H. CONGRESO DEL ESTADO DE YUCATÁN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14/2024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AYDÉ VERÓNICA INTERIÁN ARGÜELLO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a de la Comisión Permanente de Salud y Seguridad Social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lunes 23 de septiembre del año en curso, a las 14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IX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0 de septiembre de 2024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CLARA PAOLA ROSALES MONTIEL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A DE LA COMISIÓN PERMANENTE DE SALUD Y SEGURIDAD SOCIAL DEL H. CONGRESO DEL ESTADO DE YUCATÁN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14/2024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ZHAZIL LEONOR MÉNDEZ HERNÁNDEZ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a de la Comisión Permanente de Salud y Seguridad Social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lunes 23 de septiembre del año en curso, a las 14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IX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0 de septiembre de 2024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CLARA PAOLA ROSALES MONTIEL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A DE LA COMISIÓN PERMANENTE DE SALUD Y SEGURIDAD SOCIAL DEL H. CONGRESO DEL ESTADO DE YUCATÁN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14/2024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CLAUDIA ESTEFANÍA BAEZA MARTÍNEZ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a de la Comisión Permanente de Salud y Seguridad Social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lunes 23 de septiembre del año en curso, a las 14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IX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0 de septiembre de 2024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CLARA PAOLA ROSALES MONTIEL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A DE LA COMISIÓN PERMANENTE DE SALUD Y SEGURIDAD SOCIAL DEL H. CONGRESO DEL ESTADO DE YUCATÁN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6:12:00Z</dcterms:created>
  <dc:creator>erika.peralta</dc:creator>
  <dc:description/>
  <cp:keywords/>
  <dc:language>en-US</dc:language>
  <cp:lastModifiedBy>Dafne Alhondra López Castillo</cp:lastModifiedBy>
  <cp:lastPrinted>2021-09-21T09:06:00Z</cp:lastPrinted>
  <dcterms:modified xsi:type="dcterms:W3CDTF">2024-09-20T17:17:00Z</dcterms:modified>
  <cp:revision>7</cp:revision>
  <dc:subject/>
  <dc:title>DIP</dc:title>
</cp:coreProperties>
</file>